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βάση την Υ.Α. 79942/ΓΔ4/31-5-19 (άρθρα 11&amp;13)  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Είμαι ο νόμιμος κηδεμόνας του/της μαθητή/τριας της Α΄ τάξης (ονοματεπώνυμο μαθητή/τριας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αποδέχομαι την ηλεκτρονική ενημέρωση για ζητήματα της πορείας φοίτησης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η ηλεκτρονική μου διεύθυνση (e-mail) που μπορεί να χρησιμοποιεί το σχολείο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το κινητό τηλέφωνο που επιθυμώ να ενημερώνομαι με 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 xml:space="preserve">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/          / 2024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10:00Z</dcterms:created>
  <dc:creator>Kostas</dc:creator>
  <dc:description/>
  <cp:keywords/>
  <dc:language>en-US</dc:language>
  <cp:lastModifiedBy>User</cp:lastModifiedBy>
  <cp:lastPrinted>2019-06-14T18:10:00Z</cp:lastPrinted>
  <dcterms:modified xsi:type="dcterms:W3CDTF">2024-07-02T1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